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家庭经济情况证明</w:t>
      </w:r>
    </w:p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82930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6372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、清寒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申请人家庭为低保户或原建档立卡贫困户，请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出具的低保户或建档立卡贫困户复印件作为清寒证明（附件一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低保户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本人或直系亲属所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度乡村振兴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乡村振兴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民政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民政办公室盖章之复印件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提供当年领取低保金流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原建档立卡贫困户（脱贫家庭、脱贫不稳定家庭）：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乡村振兴局之原全国扶贫开发信息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防返贫监测系统上之本人信息截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日期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60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二、家庭情况（由申请人填写）</w:t>
                                  </w:r>
                                </w:p>
                                <w:tbl>
                                  <w:tblPr>
                                    <w:tblW w:w="89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4"/>
                                    <w:gridCol w:w="1973"/>
                                    <w:gridCol w:w="1076"/>
                                    <w:gridCol w:w="4127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89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成员（直系亲属、兄弟姐妹、或共同生活亲属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与申请者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职业和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07" w:first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家庭收入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7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0"/>
                                          <w:jc w:val="center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家庭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6pt;mso-wrap-distance-left:9pt;mso-wrap-distance-right:9pt;mso-wrap-distance-top:0pt;mso-wrap-distance-bottom:0pt;margin-top:22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6372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、清寒证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申请人家庭为低保户或原建档立卡贫困户，请提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出具的低保户或建档立卡贫困户复印件作为清寒证明（附件一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低保户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本人或直系亲属所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度乡村振兴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乡村振兴办公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民政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民政办公室盖章之复印件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提供当年领取低保金流水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原建档立卡贫困户（脱贫家庭、脱贫不稳定家庭）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乡村振兴局之原全国扶贫开发信息系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防返贫监测系统上之本人信息截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日期。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60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62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二、家庭情况（由申请人填写）</w:t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973"/>
                              <w:gridCol w:w="1076"/>
                              <w:gridCol w:w="4127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成员（直系亲属、兄弟姐妹、或共同生活亲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与申请者关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职业和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7"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家庭收入来源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侑靜 謝</cp:lastModifiedBy>
  <cp:lastPrinted>2018-07-10T15:41:00Z</cp:lastPrinted>
  <dcterms:modified xsi:type="dcterms:W3CDTF">2025-08-12T08:25:00Z</dcterms:modified>
  <cp:revision>18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